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tLeast" w:line="378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Georgia Gwinnett College </w:t>
      </w:r>
    </w:p>
    <w:p>
      <w:pPr>
        <w:pStyle w:val="CM3"/>
        <w:spacing w:lineRule="atLeast" w:line="378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MAJOR SPILL REPORT FORM</w:t>
      </w:r>
    </w:p>
    <w:p>
      <w:pPr>
        <w:pStyle w:val="CM4"/>
        <w:spacing w:lineRule="atLeast" w:line="256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CM4"/>
        <w:spacing w:lineRule="atLeast" w:line="256"/>
        <w:rPr/>
      </w:pPr>
      <w:r>
        <w:rPr>
          <w:b/>
        </w:rPr>
        <w:t>Instructions</w:t>
      </w:r>
      <w:r>
        <w:rPr>
          <w:b/>
          <w:i/>
        </w:rPr>
        <w:t xml:space="preserve">: </w:t>
      </w:r>
      <w:r>
        <w:rPr>
          <w:b/>
        </w:rPr>
        <w:t xml:space="preserve"> Personnel involved in incident </w:t>
      </w:r>
      <w:r>
        <w:rPr/>
        <w:t>c</w:t>
      </w:r>
      <w:r>
        <w:rPr>
          <w:color w:val="000000"/>
        </w:rPr>
        <w:t xml:space="preserve">omplete for any liquid spills </w:t>
      </w:r>
      <w:r>
        <w:rPr>
          <w:color w:val="000000"/>
          <w:u w:val="single"/>
        </w:rPr>
        <w:t>greater than 1 liter</w:t>
      </w:r>
      <w:r>
        <w:rPr>
          <w:color w:val="000000"/>
        </w:rPr>
        <w:t xml:space="preserve">.  </w:t>
      </w:r>
      <w:r>
        <w:rPr/>
        <w:t xml:space="preserve">Email report to the Environmental Health and Safety Officer, Janet Whelan, </w:t>
      </w:r>
      <w:hyperlink r:id="rId2">
        <w:r>
          <w:rPr>
            <w:rStyle w:val="InternetLink"/>
          </w:rPr>
          <w:t>jwhelan@ggc.usg.edu</w:t>
        </w:r>
      </w:hyperlink>
      <w:r>
        <w:rPr/>
        <w:t xml:space="preserve"> within </w:t>
      </w:r>
      <w:r>
        <w:rPr>
          <w:b/>
          <w:bCs/>
          <w:i/>
        </w:rPr>
        <w:t>24 hours of incident</w:t>
      </w:r>
      <w:r>
        <w:rPr/>
        <w:t xml:space="preserve">. Save an electronic copy for your departmental files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CM4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Individual Involved In Incident:</w:t>
            </w:r>
          </w:p>
          <w:p>
            <w:pPr>
              <w:pStyle w:val="Defaul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CM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 xml:space="preserve">Facult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0" w:name="Check3"/>
            <w:bookmarkStart w:id="1" w:name="__Fieldmark__0_3661820088"/>
            <w:bookmarkStart w:id="2" w:name="__Fieldmark__0_3661820088"/>
            <w:bookmarkEnd w:id="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bookmarkEnd w:id="0"/>
            <w:r>
              <w:rPr>
                <w:color w:val="000000"/>
                <w:sz w:val="22"/>
                <w:szCs w:val="22"/>
              </w:rPr>
              <w:t xml:space="preserve">   Staff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" w:name="Check4"/>
            <w:bookmarkStart w:id="4" w:name="__Fieldmark__1_3661820088"/>
            <w:bookmarkStart w:id="5" w:name="__Fieldmark__1_3661820088"/>
            <w:bookmarkEnd w:id="5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bookmarkEnd w:id="3"/>
            <w:r>
              <w:rPr>
                <w:color w:val="000000"/>
                <w:sz w:val="22"/>
                <w:szCs w:val="22"/>
              </w:rPr>
              <w:t xml:space="preserve"> Temporary Worker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6" w:name="__Fieldmark__2_3661820088"/>
            <w:bookmarkStart w:id="7" w:name="__Fieldmark__2_3661820088"/>
            <w:bookmarkEnd w:id="7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Student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8" w:name="__Fieldmark__3_3661820088"/>
            <w:bookmarkStart w:id="9" w:name="__Fieldmark__3_3661820088"/>
            <w:bookmarkEnd w:id="9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 Vendor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0" w:name="__Fieldmark__4_3661820088"/>
            <w:bookmarkStart w:id="11" w:name="__Fieldmark__4_3661820088"/>
            <w:bookmarkEnd w:id="11"/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e of Spill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Time of Spill: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AM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7_3661820088"/>
      <w:bookmarkStart w:id="13" w:name="__Fieldmark__7_3661820088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    PM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8_3661820088"/>
      <w:bookmarkStart w:id="15" w:name="__Fieldmark__8_3661820088"/>
      <w:bookmarkEnd w:id="15"/>
      <w:r/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me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     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2"/>
          <w:szCs w:val="22"/>
        </w:rPr>
        <w:t>Job Title</w:t>
      </w:r>
      <w:r>
        <w:rPr/>
        <w:t xml:space="preserve">:  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partment</w:t>
      </w:r>
      <w:r>
        <w:rPr/>
        <w:t xml:space="preserve">:  </w:t>
      </w:r>
      <w:r>
        <w:fldChar w:fldCharType="begin">
          <w:ffData>
            <w:name w:val="__Fieldmark__11_3661820088"/>
            <w:enabled/>
            <w:ddList>
              <w:result w:val="0"/>
              <w:listEntry w:val="School of Science and Technology"/>
              <w:listEntry w:val="School of Business"/>
              <w:listEntry w:val="School of Education"/>
              <w:listEntry w:val="School of Liberal Arts"/>
              <w:listEntry w:val="Vendor"/>
              <w:listEntry w:val="Other GGC Staff"/>
              <w:listEntry w:val="Sodexo - Custodi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11_3661820088"/>
      <w:bookmarkStart w:id="17" w:name="__Fieldmark__11_3661820088"/>
      <w:bookmarkEnd w:id="17"/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 xml:space="preserve">Home Phone # 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Cell Phone #  </w:t>
      </w:r>
      <w:r>
        <w:fldChar w:fldCharType="begin">
          <w:ffData>
            <w:name w:val="Text38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M1"/>
        <w:spacing w:lineRule="auto" w:line="240"/>
        <w:rPr/>
      </w:pPr>
      <w:r>
        <w:rPr>
          <w:color w:val="000000"/>
          <w:sz w:val="22"/>
          <w:szCs w:val="22"/>
        </w:rPr>
        <w:t>Where did the spill occur?  (Please note geographical location, building, room, floor, etc.):</w:t>
      </w:r>
      <w:r>
        <w:rPr>
          <w:color w:val="000000"/>
        </w:rPr>
        <w:t xml:space="preserve">  </w:t>
      </w:r>
    </w:p>
    <w:p>
      <w:pPr>
        <w:pStyle w:val="Default"/>
        <w:rPr>
          <w:lang w:val="en-U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rPr/>
      </w:pPr>
      <w:r>
        <w:rPr>
          <w:sz w:val="22"/>
          <w:szCs w:val="22"/>
        </w:rPr>
        <w:t>Describe your activities just prior to the spill and explain how the spill happened: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scribe your injuries and list affected body parts: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ype corrective action was provided?</w:t>
      </w:r>
    </w:p>
    <w:p>
      <w:pPr>
        <w:pStyle w:val="Default"/>
        <w:spacing w:lineRule="auto" w:line="360"/>
        <w:rPr/>
      </w:pPr>
      <w:r>
        <w:rPr/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pervisor’s name and title: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me of witness (es) and cell phone number(s)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ditional comments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spacing w:lineRule="auto" w:line="360"/>
        <w:rPr>
          <w:u w:val="double"/>
        </w:rPr>
      </w:pPr>
      <w:r>
        <w:rPr>
          <w:u w:val="double"/>
        </w:rPr>
        <w:t>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8"/>
          <w:szCs w:val="28"/>
        </w:rPr>
        <w:t>EHSO Section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orrective Action Needed: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</w:rPr>
      </w:r>
      <w:r>
        <w:rPr>
          <w:sz w:val="22"/>
          <w:szCs w:val="22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dditional Comments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EHSO</w:t>
      </w:r>
      <w:r>
        <w:rPr>
          <w:b/>
          <w:sz w:val="22"/>
          <w:szCs w:val="22"/>
        </w:rPr>
        <w:t xml:space="preserve"> Signature: ______________________________________ Date: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continuous"/>
      <w:pgSz w:w="12240" w:h="15840"/>
      <w:pgMar w:left="1800" w:right="180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eorgia Gwinnett College                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REV</w:t>
      <w:tab/>
      <w:t xml:space="preserve">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helan@ggc.usg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19:00Z</dcterms:created>
  <dc:creator>jstevens</dc:creator>
  <dc:description/>
  <cp:keywords/>
  <dc:language>en-US</dc:language>
  <cp:lastModifiedBy>JStevens</cp:lastModifiedBy>
  <cp:lastPrinted>2008-08-11T16:10:00Z</cp:lastPrinted>
  <dcterms:modified xsi:type="dcterms:W3CDTF">2009-08-04T16:19:00Z</dcterms:modified>
  <cp:revision>2</cp:revision>
  <dc:subject/>
  <dc:title>Instructions: Please Write Legibly  </dc:title>
</cp:coreProperties>
</file>